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VM i speiding søndag 28.april 2013</w:t>
      </w:r>
      <w:r>
        <w:rPr>
          <w:b/>
          <w:bCs/>
          <w:sz w:val="36"/>
          <w:szCs w:val="36"/>
        </w:rPr>
        <w:t>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VM (vestlandsmesterskap) skal vera i Kollevåg friluftsområde på Askøy. </w:t>
      </w:r>
    </w:p>
    <w:p>
      <w:pPr>
        <w:pStyle w:val="Normal"/>
        <w:rPr/>
      </w:pPr>
      <w:r>
        <w:rPr/>
        <w:t>Dette er ein manøver for alle speidarane i bergensområdet.</w:t>
      </w:r>
    </w:p>
    <w:p>
      <w:pPr>
        <w:pStyle w:val="Normal"/>
        <w:rPr/>
      </w:pPr>
      <w:r>
        <w:rPr/>
        <w:t xml:space="preserve">Dei eldre speidarane har konkurransar heile helga, småspeidarane deltar berre søndag. Småspeidarpatruljane skal innom ca 5 postar der der får prøva seg på ulike speidaraktivitetar. Dei  skal ha fylgje av ein vaksen (som ikkje får hjelpa til på postan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treng 1-2 vaksne til å fylgja barna i løypa. Andre foreldre og søsken kan gjerne vera med. Det er eit fint tur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rammøte:  Kollevåg friluftsområde søndag 28.april seinast kl 10.00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Henting 15.00 same stad</w:t>
      </w:r>
      <w:r>
        <w:rPr/>
        <w:t xml:space="preserve"> (Det er felles avslutning med premieutdeling kl 15. Småspeidarløypa er nok ferdige i god til før det dersom nokon vil gå fø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Utstyr:</w:t>
      </w:r>
      <w:r>
        <w:rPr/>
        <w:t xml:space="preserve"> speidarskjerf (og skjorte dei som har), klær etter været,  mat og drikke, sitjeunderlag, speidarkniv (dei som har), skrives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Påmelding</w:t>
      </w:r>
      <w:r>
        <w:rPr/>
        <w:t xml:space="preserve">: til </w:t>
      </w:r>
      <w:hyperlink r:id="rId2">
        <w:r>
          <w:rPr>
            <w:rStyle w:val="InternetLink"/>
          </w:rPr>
          <w:t>flokken@bonesspeiderne.no</w:t>
        </w:r>
      </w:hyperlink>
      <w:r>
        <w:rPr/>
        <w:t xml:space="preserve"> </w:t>
      </w:r>
      <w:r>
        <w:rPr>
          <w:b/>
          <w:bCs/>
        </w:rPr>
        <w:t>seinast søndag 14.apri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åpar dei fleste kan vera med. Manøver er kj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sing</w:t>
      </w:r>
    </w:p>
    <w:p>
      <w:pPr>
        <w:pStyle w:val="Normal"/>
        <w:rPr/>
      </w:pPr>
      <w:r>
        <w:rPr/>
        <w:t>Brynhild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664"/>
    </w:tblGrid>
    <w:tr>
      <w:trPr/>
      <w:tc>
        <w:tcPr>
          <w:tcW w:w="15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883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4" w:type="dxa"/>
          <w:tcBorders/>
          <w:vAlign w:val="bottom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ønes speidergruppe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Småspeiderflokke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kken@bonesspeiderne.n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43:00Z</dcterms:created>
  <dc:creator>Brynhild Stavland</dc:creator>
  <dc:description/>
  <dc:language>en-US</dc:language>
  <cp:lastModifiedBy>Brynhild</cp:lastModifiedBy>
  <cp:lastPrinted>2008-08-24T19:37:00Z</cp:lastPrinted>
  <dcterms:modified xsi:type="dcterms:W3CDTF">2013-04-01T18:43:00Z</dcterms:modified>
  <cp:revision>2</cp:revision>
  <dc:subject/>
  <dc:title/>
</cp:coreProperties>
</file>